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5</w:t>
            </w:r>
            <w:r>
              <w:rPr>
                <w:rStyle w:val="SUBST"/>
                <w:sz w:val="20"/>
              </w:rPr>
              <w:t>.05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15 ма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19 ма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. Созыв годового общего собрания акционеров Общества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2. Определение формы, даты (даты окончания приема бюллетеней для голосования) и места (почтового адреса, по которому должны направляться заполненные бюллетени) проведения годового общего собрания акционеров Общества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3. Утверждение повестки дня годового общего собрания акционеров Обществ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4. Установление даты определения (фиксации) лиц, имеющих право на участие в годовом общем собрании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5. Определение категорий (типов) акций, владельцы которых обладают правом голоса по вопросам повестки дня годов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6. Определение порядка сообщения акционерам о проведении годов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7. Определение порядка предоставления информации (материалов), предоставляемой акционерам Общества при подготовке к проведению годов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8. Утверждение Положения о Комитете по аудиту Совета директоров Общества в новой редак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9. Формирование Комитета по аудиту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0. Утверждение Положения об оценке деятельности Совета директоров, комитетов Совета директоров и членов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1. Признание независимыми директорами членов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2. Проведение оценки деятельности Совета директоров Общества.</w:t>
            </w:r>
          </w:p>
          <w:p>
            <w:pPr>
              <w:pStyle w:val="Normal"/>
              <w:autoSpaceDE w:val="true"/>
              <w:spacing w:before="60" w:after="6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 xml:space="preserve"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 (вид ценных бумаг (акции, облигации, опционы эмитента, российские депозитарные расписки), категория (тип) - для акций, серия ценных бумаг (при наличии), 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, международный код (номер) идентификации ценных бумаг (ISIN) (при наличии), международный код классификации финансовых инструментов (CFI) (при наличии), а также иные идентификационные признаки ценных бумаг, указанные их эмитентом в решении о выпуске ценных бумаг): </w:t>
            </w:r>
            <w:r>
              <w:rPr>
                <w:b/>
                <w:i/>
                <w:color w:val="000000"/>
                <w:sz w:val="22"/>
                <w:szCs w:val="22"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15</w:t>
            </w:r>
            <w:r>
              <w:rPr>
                <w:b/>
                <w:bCs/>
                <w:i/>
                <w:iCs/>
              </w:rPr>
              <w:t>» ма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0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5-15T13:40:00Z</dcterms:modified>
  <cp:revision>2</cp:revision>
  <dc:subject/>
  <dc:title>Приложение 1</dc:title>
</cp:coreProperties>
</file>